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loha č. 1 k výz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ENOVÁ PONUKA  - návrh na plnenie kritérií</w:t>
      </w:r>
    </w:p>
    <w:tbl>
      <w:tblPr>
        <w:tblW w:w="1494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559"/>
        <w:gridCol w:w="1276"/>
        <w:gridCol w:w="1559"/>
        <w:gridCol w:w="1701"/>
        <w:gridCol w:w="1418"/>
        <w:gridCol w:w="1559"/>
        <w:gridCol w:w="2046"/>
      </w:tblGrid>
      <w:tr>
        <w:trPr/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 služ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p. množstv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ez DPH za M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zba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tková cena s DPH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s DPH</w:t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luhovanie vozoviek a chodníko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trojné pluhov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vozoviek, chodníkov, parkovísk, zastávok MHD a verejných priestranstie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 (jeden jazdný pruh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yp vozoviek a chodníko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ojný posyp - inertn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vozoviek, parkovísk, chodníkov, zastávok MHD, verejných priestranstiev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 (jeden jazdný pruh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yp vozoviek a chodníkov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ojný posyp - chemic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vozoviek, parkovísk, chodníkov, zastávok MHD, verejných priestranstiev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 (jeden jazdný pruh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yp vozoviek a chodníko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ojný posyp - zmiešan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vozoviek, parkovísk, chodníkov, zastávok MHD, verejných priestranstie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 (jeden jazdný pruh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dvoz snehu pri nadpriemerných zrážkach z vozoviek, chodníkov, parkovísk, zastávok MHD, verejných priestransti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za časť zákazky celkom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5730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 služ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Doba od nástupu na výkon prác, za ktorú dodávateľ dokáže vykonať posyp na 1 km (jeden jazdný pluh)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luhovanie vozoviek a chodníko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trojné pluhov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vozoviek, chodníkov, parkovísk, zastávok MHD a verejných priestranstie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a/ 1 km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yp vozoviek a chodníkov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ojný posyp - inertn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vozoviek, parkovísk, chodníkov, zastávok MHD, verejných priestranstiev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a/ 1 km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yp vozoviek a chodníkov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ojný posyp - chemic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vozoviek, parkovísk, chodníkov, zastávok MHD, verejných priestranstiev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a/ 1 km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yp vozoviek a chodníkov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ojný posyp - zmiešan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ozoviek, parkovísk, chodníkov, zastávok MHD, verejných priestranstie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a/ 1 km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5871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 služb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 xml:space="preserve">Reakčná doba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sk-SK"/>
              </w:rPr>
              <w:t>t.j. doba, za ktorú dodávateľ dokáže nastúpiť na výkon prác; reakčná doba začína plynúť okamihom vzniku vzájomnej dohody objednávateľa a dodávateľa o potrebe zásahu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luhovanie vozoviek a chodníko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trojné pluhov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vozoviek, chodníkov, parkovísk, zastávok MHD a verejných priestranstiev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a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yp vozoviek a chodníkov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ojný posyp - inertn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vozoviek, parkovísk, chodníkov, zastávok MHD, verejných priestranstiev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a</w:t>
            </w:r>
          </w:p>
        </w:tc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yp vozoviek a chodníkov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ojný posyp - chemic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vozoviek, parkovísk, chodníkov, zastávok MHD, verejných priestranstiev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a</w:t>
            </w:r>
          </w:p>
        </w:tc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yp vozoviek a chodníkov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ojný posyp - zmiešan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ozoviek, parkovísk, chodníkov, zastávok MHD, verejných priestranstiev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a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3:00Z</dcterms:created>
  <dc:creator>lcechova</dc:creator>
  <dc:description/>
  <cp:keywords/>
  <dc:language>en-US</dc:language>
  <cp:lastModifiedBy>Jana Timková</cp:lastModifiedBy>
  <cp:lastPrinted>2017-10-06T16:11:00Z</cp:lastPrinted>
  <dcterms:modified xsi:type="dcterms:W3CDTF">2019-10-29T15:12:00Z</dcterms:modified>
  <cp:revision>6</cp:revision>
  <dc:subject/>
  <dc:title/>
</cp:coreProperties>
</file>